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校级科研计划与科研启动基金项目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、院（系）、附属医院及教学医院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滨州医学院科研计划管理办法（试行）》（滨医行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滨州医学院科研启动基金管理暂行办法》（滨医行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文件规定，为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校级科研计划与科研启动基金项目的申报工作，现将有关事宜通知如下：</w:t>
      </w:r>
    </w:p>
    <w:p>
      <w:pPr>
        <w:pStyle w:val="Normal"/>
        <w:spacing w:lineRule="exact" w:line="520"/>
        <w:ind w:firstLine="555"/>
        <w:rPr/>
      </w:pPr>
      <w:r>
        <w:rPr>
          <w:rFonts w:ascii="黑体;SimHei" w:hAnsi="黑体;SimHei" w:cs="宋体;SimSun" w:eastAsia="黑体;SimHei"/>
          <w:sz w:val="32"/>
          <w:szCs w:val="32"/>
        </w:rPr>
        <w:t>一、申报项目与条件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滨州医学院科研启动基金项目。该基金项目为我校引进博士及以上高层次人才的专项科研支持项目，旨在保持其科学研究的连续性，为申报高层次科研课题奠定基础。申报者须为我校新引进博士及以上高层次人员，重点支持上级重点学科（实验室）等方向课题。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学校本部不再单独设置科研计划一般项目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（二）在附属医院、教学医院工作的教职工依托所在医院申报。申报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级科研计划或科研启动基金项目批准立项后，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课题经费由所在医院参照学校项目计划下达文件予以拨付和管理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医学人文基地项目。医学人文研究中心招标项目，重点支持基地招标项目的申报，招标项目指南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辅导员工作研究专项。该项目为学生工作处设置专项，面向我校直接从事学生教育与管理的学生工作人员，旨在促进学生日常思想政治教育和管理理论与实践创新，提升学生工作者科学研究能力。申报人员需为直接</w:t>
      </w:r>
      <w:r>
        <w:rPr>
          <w:rFonts w:ascii="仿宋_GB2312;仿宋" w:hAnsi="仿宋_GB2312;仿宋" w:eastAsia="仿宋_GB2312;仿宋"/>
          <w:sz w:val="32"/>
          <w:szCs w:val="32"/>
        </w:rPr>
        <w:t>从事大学生日常思想政治教育和管理</w:t>
      </w:r>
      <w:r>
        <w:rPr>
          <w:rFonts w:ascii="仿宋_GB2312;仿宋" w:hAnsi="仿宋_GB2312;仿宋" w:eastAsia="仿宋_GB2312;仿宋"/>
          <w:sz w:val="32"/>
          <w:szCs w:val="32"/>
        </w:rPr>
        <w:t>人员。申报人员范围、参考选题等其他申报事宜见附件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程序</w:t>
      </w:r>
    </w:p>
    <w:p>
      <w:pPr>
        <w:pStyle w:val="Normal"/>
        <w:widowControl/>
        <w:spacing w:lineRule="exact" w:line="520"/>
        <w:ind w:firstLine="55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个人申报</w:t>
      </w:r>
    </w:p>
    <w:p>
      <w:pPr>
        <w:pStyle w:val="Normal"/>
        <w:widowControl/>
        <w:spacing w:lineRule="exact" w:line="520"/>
        <w:ind w:firstLine="555"/>
        <w:rPr>
          <w:rFonts w:ascii="仿宋_GB2312;仿宋" w:hAnsi="仿宋_GB2312;仿宋" w:eastAsia="仿宋_GB2312;仿宋"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人提交纸质版项目申请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双面打印，并提交申请书电子版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所在院（系）或附属医院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科研启动基金或基地项目者，需在《申请书》封面“项目类别”中注明“科研启动基金或基地项目”；申请辅导员工作研究项目参照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，提交纸质版《滨州医学院辅导员工作研究项目申请书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双面打印，并提交申请书电子版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所在院（系）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院（系）评审推荐</w:t>
      </w:r>
    </w:p>
    <w:p>
      <w:pPr>
        <w:pStyle w:val="Normal"/>
        <w:widowControl/>
        <w:spacing w:lineRule="exact" w:line="520"/>
        <w:ind w:firstLine="672"/>
        <w:rPr>
          <w:rFonts w:ascii="仿宋_GB2312;仿宋" w:hAnsi="仿宋_GB2312;仿宋" w:eastAsia="仿宋_GB2312;仿宋" w:cs="宋体;SimSun"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各附属医院等负责对本单位或依托本单位申报项目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审核及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推荐，科研启动基金项目不需评审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项目汇总表（附件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）、申请书纸质版、电子版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份于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日前报科研处计划管理科（联系电话：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6913071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  <w:t>E-mail:byjhk@126.com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）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b/>
          <w:b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学校审核立项</w:t>
      </w:r>
    </w:p>
    <w:p>
      <w:pPr>
        <w:pStyle w:val="Normal"/>
        <w:widowControl/>
        <w:spacing w:lineRule="exact" w:line="520"/>
        <w:ind w:firstLine="672"/>
        <w:rPr>
          <w:rFonts w:ascii="仿宋_GB2312;仿宋" w:hAnsi="仿宋_GB2312;仿宋" w:eastAsia="仿宋_GB2312;仿宋"/>
          <w:color w:val="0F002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F0020"/>
          <w:sz w:val="32"/>
          <w:szCs w:val="32"/>
        </w:rPr>
        <w:t>学校组织专家进行评审，提出拟立项项目，</w:t>
      </w:r>
      <w:r>
        <w:rPr>
          <w:rFonts w:ascii="仿宋_GB2312;仿宋" w:hAnsi="仿宋_GB2312;仿宋" w:eastAsia="仿宋_GB2312;仿宋"/>
          <w:bCs/>
          <w:color w:val="0F0020"/>
          <w:sz w:val="32"/>
          <w:szCs w:val="32"/>
        </w:rPr>
        <w:t>报校长办公会批准后，予以公布。</w:t>
      </w:r>
    </w:p>
    <w:p>
      <w:pPr>
        <w:pStyle w:val="Normal"/>
        <w:spacing w:lineRule="exact" w:line="520"/>
        <w:ind w:firstLine="554"/>
        <w:rPr>
          <w:rFonts w:ascii="仿宋_GB2312;仿宋" w:hAnsi="仿宋_GB2312;仿宋" w:eastAsia="仿宋_GB2312;仿宋" w:cs="宋体;SimSun"/>
          <w:color w:val="0F002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F00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山东省“十二五”人文社科研究基地——医学人文研究中心项目招标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校级科研计划项目申报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 校级科研计划申报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辅导员工作研究项目申报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辅导员工作研究项目申请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滨州医学院科研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4:00Z</dcterms:created>
  <dc:creator>李祥林</dc:creator>
  <dc:description/>
  <cp:keywords/>
  <dc:language>en-US</dc:language>
  <cp:lastModifiedBy>User</cp:lastModifiedBy>
  <cp:lastPrinted>2015-10-27T10:19:00Z</cp:lastPrinted>
  <dcterms:modified xsi:type="dcterms:W3CDTF">2016-11-22T08:02:00Z</dcterms:modified>
  <cp:revision>142</cp:revision>
  <dc:subject/>
  <dc:title>滨州医学院文件</dc:title>
</cp:coreProperties>
</file>