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请购房补贴需提交材料目录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房补贴申请表原件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或护照等身份证明材料和学历学位证书、职称证书等专业水平证明材料（原件及复印件）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取得不动产证的：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购房合同、开发商的房屋预售许可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只需复印件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房产主管部门出具的房屋备案登记证明、购房发票等有效购房证明材料的原件及复印件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不动产证房：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房屋不动产证、房产主管部门出具的不动产证明、购房发票等有效购房证明材料的原件及复印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派遣报到、人才调动、公务员录用、事业单位人员聘用等在烟首次就业有关材料，社保缴纳、现工作单位劳动合同等在职有关材料原件及复印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婚姻情况证明材料（如需要，原件及复印件）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在部门、单位或院（系）应切实做好购房补贴申请材料核实工作，并出具审核意见，确保申请人符合标准条件、申请材料真实可靠，并在《烟台市高层次人才购房补贴申请表》中填写意见并由负责人签字后交人事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Times New Roman" w:hAnsi="Times New Roman" w:eastAsia="方正大标宋简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3:00Z</dcterms:created>
  <dc:creator>人事处</dc:creator>
  <dc:description/>
  <cp:keywords/>
  <dc:language>en-US</dc:language>
  <cp:lastModifiedBy>人才科</cp:lastModifiedBy>
  <cp:lastPrinted>2014-05-20T09:52:00Z</cp:lastPrinted>
  <dcterms:modified xsi:type="dcterms:W3CDTF">2017-10-24T09:30:00Z</dcterms:modified>
  <cp:revision>171</cp:revision>
  <dc:subject/>
  <dc:title/>
</cp:coreProperties>
</file>