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全校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固定资产清查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、单位、院（系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固定资产管理工作，强化存量资产管理，确保固定资产的合理配置和有效利用，根据《滨州医学院国有资产管理办法》（滨医行发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）规定，经研究决定，在全校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固定资产清查工作，现将相关事宜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 xml:space="preserve">一、清查范围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 xml:space="preserve">学校现有的固定资产。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清查原则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楷体_GB2312" w:hAnsi="楷体_GB2312" w:eastAsia="楷体_GB2312"/>
          <w:sz w:val="32"/>
        </w:rPr>
        <w:t>（一）统一领导、归口管理的原则。</w:t>
      </w:r>
      <w:r>
        <w:rPr>
          <w:rFonts w:ascii="仿宋_GB2312" w:hAnsi="仿宋_GB2312" w:eastAsia="仿宋_GB2312"/>
          <w:sz w:val="32"/>
        </w:rPr>
        <w:t xml:space="preserve">在学校固定资产清查工作领导小组的统一领导下，通过清查，进一步完善固定资产管理体制，明确固定资产管理部门、归口管理部门和使用部门的职责，确定专兼职管理人员，建立起严明的责任体系，切实做到领导落实、人员落实、工作落实、责任落实。  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</w:rPr>
        <w:t>（二）谁使用、谁负责的原则。</w:t>
      </w:r>
      <w:r>
        <w:rPr>
          <w:rFonts w:ascii="仿宋_GB2312" w:hAnsi="仿宋_GB2312" w:eastAsia="仿宋_GB2312"/>
          <w:sz w:val="32"/>
        </w:rPr>
        <w:t>拥有固定资产使用权的部门同时负有管理责任。固定资产管理系统中固定资产在哪个部门，则由哪个部门负责清查。</w:t>
      </w:r>
    </w:p>
    <w:p>
      <w:pPr>
        <w:pStyle w:val="Normal"/>
        <w:spacing w:lineRule="exact" w:line="480"/>
        <w:ind w:firstLine="701"/>
        <w:rPr/>
      </w:pPr>
      <w:r>
        <w:rPr>
          <w:rFonts w:ascii="楷体_GB2312" w:hAnsi="楷体_GB2312" w:eastAsia="楷体_GB2312"/>
          <w:sz w:val="32"/>
        </w:rPr>
        <w:t>（三）实事求是、准确无误的原则。</w:t>
      </w:r>
      <w:r>
        <w:rPr>
          <w:rFonts w:ascii="仿宋_GB2312" w:hAnsi="仿宋_GB2312" w:eastAsia="仿宋_GB2312"/>
          <w:sz w:val="32"/>
        </w:rPr>
        <w:t>如实反映固定资产客观情况，做到准确无误，不重不漏，账、卡、物相符。</w:t>
      </w:r>
    </w:p>
    <w:p>
      <w:pPr>
        <w:pStyle w:val="Normal"/>
        <w:spacing w:lineRule="exact" w:line="480"/>
        <w:ind w:firstLine="87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工作步骤和时间安排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组织领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学校固定资产清查工作领导小组的领导下，成立固定资产清查工作小组，办公室设在资产管理处资产管理科，负责本次固定资产清查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部门、院（系）成立以分管领导为组长、资产管理员及业务骨干为成员的清查工作小组，具体负责本部门、院（系）固定资产的清查工作。清查工作小组名单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报资产管理科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开展自查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各部门、院（系）要根据固定资产账目进行逐台件实物清点核查。清查时要认真仔细，做到信息项全面完整、盈亏真实、记录详细。自查结束后，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《滨州医学院固定资产清查盘盈登记表》、《滨州医学院固定资产清查盘亏登记表》和《固定资产清查工作自查报告》报送清查工作领导小组办公室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</w:rPr>
        <w:t>（三）复查验收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固定资产清查工作小组对各部门、院（系）固定资产进行逐一核对检查，对于漏登或账物不符的情况，当场予以纠正，进行补登，并由部门负责人出具书面说明。复查无误后，对使用单位发生变动的固定资产，更换固定资产条形码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</w:rPr>
        <w:t>（四）总结阶段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固定资产清查工作小组对清查结果进行整理、汇总，形成本次固定资产清查工作报告，全面总结固定资产管理工作，通报清查工作情况，同时查找存在的问题，提出整改措施，报学校固定资产清查工作领导小组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</w:rPr>
        <w:t xml:space="preserve">四、具体要求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部门、单位、院（系）</w:t>
      </w:r>
      <w:r>
        <w:rPr>
          <w:rFonts w:ascii="仿宋_GB2312" w:hAnsi="仿宋_GB2312" w:eastAsia="仿宋_GB2312"/>
          <w:sz w:val="32"/>
        </w:rPr>
        <w:t>要加强领导，精心组织，</w:t>
      </w:r>
      <w:r>
        <w:rPr>
          <w:rFonts w:ascii="仿宋_GB2312" w:hAnsi="仿宋_GB2312" w:eastAsia="仿宋_GB2312"/>
          <w:sz w:val="32"/>
          <w:szCs w:val="32"/>
        </w:rPr>
        <w:t>明确分工，</w:t>
      </w:r>
      <w:r>
        <w:rPr>
          <w:rFonts w:ascii="仿宋_GB2312" w:hAnsi="仿宋_GB2312" w:eastAsia="仿宋_GB2312"/>
          <w:sz w:val="32"/>
        </w:rPr>
        <w:t>落实责任，确保圆满完成本次固定资产清查工作的各项任务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二）各部门、单位、院（系）要根据各自固定资产账目，采取有效措施，在规定的时间内完成自查工作，保证清查全面彻底、不留死角，做到不漏、不虚、不重，固定资产管理卡片、验收单、条形码齐全，条形码粘贴规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要真实、准确、全面地反映资产管理情况和存在问题，对盈、亏资产分别填写盘盈、盘亏登记表，并说明原因；对不能继续使用的固定资产要写出书面说明，经学校认定后履行相关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盘盈的固定资产，要提供固定资产清查盘盈登记表、盘盈情况说明、盘盈资产的价值确定依据（市场价等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盘亏的固定资产，要提供固定资产清查盘亏登记表、盘亏情况说明（单项金额较大或重要的要逐项做出专项说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毁损、报废固定资产，要提供具有技术鉴定资格的部门或机构出具的鉴定证明材料（单项或批量金额较大的需做出专项说明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闲置的固定资产，要做好登记和资产变动，由资产管理处收回，合理调配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被盗的固定资产，要提供向公安机关的报案记录以及公安机关立案、破案和结案的证明材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于用自有资金购入的或接受捐赠的固定资产要全部列入清查范围，未记入固定资产账的一律按盘盈资产处理，坚决杜绝账外资产的存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资产管理处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-1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7:00Z</dcterms:created>
  <dc:creator>田春林</dc:creator>
  <dc:description/>
  <cp:keywords/>
  <dc:language>en-US</dc:language>
  <cp:lastModifiedBy>国资处</cp:lastModifiedBy>
  <cp:lastPrinted>2014-10-30T10:12:00Z</cp:lastPrinted>
  <dcterms:modified xsi:type="dcterms:W3CDTF">2015-11-16T07:00:00Z</dcterms:modified>
  <cp:revision>17</cp:revision>
  <dc:subject/>
  <dc:title>关于开展2011年固定资产清查工作的通知</dc:title>
</cp:coreProperties>
</file>