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b/>
          <w:bCs/>
          <w:color w:val="0F0020"/>
          <w:kern w:val="0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b/>
          <w:bCs/>
          <w:color w:val="0F0020"/>
          <w:kern w:val="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bCs/>
          <w:color w:val="0F0020"/>
          <w:kern w:val="0"/>
          <w:sz w:val="44"/>
          <w:szCs w:val="44"/>
        </w:rPr>
        <w:t xml:space="preserve">年度滨州医学院 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color w:val="0F002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F0020"/>
          <w:kern w:val="0"/>
          <w:sz w:val="44"/>
          <w:szCs w:val="44"/>
        </w:rPr>
        <w:t>大学生科技创新活动基金项目申报的通知</w:t>
      </w:r>
    </w:p>
    <w:p>
      <w:pPr>
        <w:pStyle w:val="Normal"/>
        <w:widowControl/>
        <w:spacing w:lineRule="exact" w:line="560"/>
        <w:jc w:val="left"/>
        <w:rPr>
          <w:rFonts w:ascii="ˎ̥;Times New Roman" w:hAnsi="ˎ̥;Times New Roman" w:cs="宋体;SimSun"/>
          <w:color w:val="0F002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F0020"/>
          <w:kern w:val="0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color w:val="0F002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F00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各部门、单位、院（系）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为充分调动我校大学生科技创新的积极性、主动性，培养学生的创新意识、创造能力和实践能力，不断提高大学生人文素养和科学素质，根据《滨州医学院大学生科技创新活动基金管理暂行办法》（滨医行发〔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号）要求，为做好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年度校级大学生科技创新活动基金项目申报工作，现将具体申报事宜通知如下：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/>
          <w:color w:val="0F00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F0020"/>
          <w:kern w:val="0"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（一）我校全日制在校本专科学生，当年毕业年级学生除外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项目实施周期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，申请人未承担过创新基金项目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（三）课题组至少由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人（含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人）组成，并且必须有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名责任心强、专业相关的指导教师（副高或硕士以上学位），负责对项目进行全过程指导。指导教师只能指导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个课题组。</w:t>
      </w:r>
      <w:r>
        <w:rPr>
          <w:rFonts w:ascii="仿宋_GB2312" w:hAnsi="仿宋_GB2312" w:cs="宋体;SimSun" w:eastAsia="仿宋_GB2312"/>
          <w:b/>
          <w:color w:val="0F0020"/>
          <w:kern w:val="0"/>
          <w:sz w:val="32"/>
          <w:szCs w:val="32"/>
        </w:rPr>
        <w:t>未结项的课题指导教师不能再作为本年度申报项目的指导教师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（四）申报人及成员仅参加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个课题组，且仅能申报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个项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（五）申报项目要有明确的研究目标，最终形成可考查的研究报告、论文、发明、设计制作等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color w:val="0F00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F0020"/>
          <w:kern w:val="0"/>
          <w:sz w:val="32"/>
          <w:szCs w:val="32"/>
        </w:rPr>
        <w:t>二、申报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创新基金重点资助学术思想新颖、目的意义明确、立论根据充足、具有创新性和探索性、研究方案合理、技术路线可行、实施条件具备的科技和社科类项目。具体资助范围为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大学生科技成果推广项目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，含小发明、小创作、小设计等项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（二）开放实验室、研究室或实习基地中的综合性、应用性、创新性实验项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（三）学生承担的教师科研课题中的子项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大学生创新创业孵化项目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。学生围绕一项具有市场前景（可能研究发现的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 xml:space="preserve">的产品或服务方向、经授权的发明创造或专利技术等制定一份具体、完整、深入的创业计划，以吸引风险投资，并投入实际（模拟）运作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 xml:space="preserve">（五）以学生为主完成的自然科学类学术论文、哲学社会科学类的社会调查报告和学术论文。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（六）其他有价值的研究与实践项目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/>
          <w:color w:val="0F00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F0020"/>
          <w:kern w:val="0"/>
          <w:sz w:val="32"/>
          <w:szCs w:val="32"/>
        </w:rPr>
        <w:t>三、申报程序</w:t>
      </w:r>
    </w:p>
    <w:p>
      <w:pPr>
        <w:pStyle w:val="Normal"/>
        <w:widowControl/>
        <w:spacing w:lineRule="exact" w:line="560"/>
        <w:ind w:firstLine="555"/>
        <w:rPr>
          <w:rFonts w:ascii="仿宋_GB2312" w:hAnsi="仿宋_GB2312" w:eastAsia="仿宋_GB2312"/>
          <w:color w:val="0F00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（一）申请人填写《滨州医学院大学生科技创新活动基金项目申请书》，</w:t>
      </w:r>
      <w:r>
        <w:rPr>
          <w:rFonts w:ascii="仿宋_GB2312" w:hAnsi="仿宋_GB2312" w:cs="宋体;SimSun" w:eastAsia="仿宋_GB2312"/>
          <w:b/>
          <w:color w:val="0F0020"/>
          <w:kern w:val="0"/>
          <w:sz w:val="32"/>
          <w:szCs w:val="32"/>
        </w:rPr>
        <w:t>正反打印一式一份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并与电子版一同报所属院（系）团总支，</w:t>
      </w:r>
      <w:r>
        <w:rPr>
          <w:rFonts w:ascii="仿宋_GB2312" w:hAnsi="仿宋_GB2312" w:cs="宋体;SimSun" w:eastAsia="仿宋_GB2312"/>
          <w:b/>
          <w:color w:val="0F0020"/>
          <w:kern w:val="0"/>
          <w:sz w:val="32"/>
          <w:szCs w:val="32"/>
        </w:rPr>
        <w:t>申请书文件名格式：学院名称</w:t>
      </w:r>
      <w:r>
        <w:rPr>
          <w:rFonts w:eastAsia="仿宋_GB2312" w:cs="宋体;SimSun" w:ascii="仿宋_GB2312" w:hAnsi="仿宋_GB2312"/>
          <w:b/>
          <w:color w:val="0F0020"/>
          <w:kern w:val="0"/>
          <w:sz w:val="32"/>
          <w:szCs w:val="32"/>
        </w:rPr>
        <w:t>--</w:t>
      </w:r>
      <w:r>
        <w:rPr>
          <w:rFonts w:ascii="仿宋_GB2312" w:hAnsi="仿宋_GB2312" w:cs="宋体;SimSun" w:eastAsia="仿宋_GB2312"/>
          <w:b/>
          <w:color w:val="0F0020"/>
          <w:kern w:val="0"/>
          <w:sz w:val="32"/>
          <w:szCs w:val="32"/>
        </w:rPr>
        <w:t>申请者姓名</w:t>
      </w:r>
      <w:r>
        <w:rPr>
          <w:rFonts w:eastAsia="仿宋_GB2312" w:cs="宋体;SimSun" w:ascii="仿宋_GB2312" w:hAnsi="仿宋_GB2312"/>
          <w:b/>
          <w:color w:val="0F0020"/>
          <w:kern w:val="0"/>
          <w:sz w:val="32"/>
          <w:szCs w:val="32"/>
        </w:rPr>
        <w:t>--</w:t>
      </w:r>
      <w:r>
        <w:rPr>
          <w:rFonts w:ascii="仿宋_GB2312" w:hAnsi="仿宋_GB2312" w:cs="宋体;SimSun" w:eastAsia="仿宋_GB2312"/>
          <w:b/>
          <w:color w:val="0F0020"/>
          <w:kern w:val="0"/>
          <w:sz w:val="32"/>
          <w:szCs w:val="32"/>
        </w:rPr>
        <w:t>指导教师姓名。</w:t>
      </w:r>
    </w:p>
    <w:p>
      <w:pPr>
        <w:pStyle w:val="Normal"/>
        <w:widowControl/>
        <w:spacing w:lineRule="exact" w:line="560"/>
        <w:ind w:firstLine="555"/>
        <w:rPr>
          <w:rFonts w:ascii="仿宋_GB2312" w:hAnsi="仿宋_GB2312" w:eastAsia="仿宋_GB2312"/>
          <w:color w:val="0F00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（二）院（系）审核、汇总，</w:t>
      </w:r>
      <w:r>
        <w:rPr>
          <w:rFonts w:ascii="仿宋_GB2312" w:hAnsi="仿宋_GB2312" w:cs="宋体;SimSun" w:eastAsia="仿宋_GB2312"/>
          <w:b/>
          <w:sz w:val="32"/>
          <w:szCs w:val="32"/>
        </w:rPr>
        <w:t>进行</w:t>
      </w:r>
      <w:r>
        <w:rPr>
          <w:rFonts w:ascii="仿宋_GB2312" w:hAnsi="仿宋_GB2312" w:cs="宋体;SimSun" w:eastAsia="仿宋_GB2312"/>
          <w:b/>
          <w:color w:val="0F0020"/>
          <w:kern w:val="0"/>
          <w:sz w:val="32"/>
          <w:szCs w:val="32"/>
        </w:rPr>
        <w:t>评审推荐后，将评审结果进行排序后上报科研处，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作为学校审核立项的参考依据。申报书、汇总表纸质版以学院为单位于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日前报科研处，电子版发至邮箱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bmuskk@126.com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。相关申报材料见附件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/>
          <w:color w:val="0F00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F0020"/>
          <w:kern w:val="0"/>
          <w:sz w:val="32"/>
          <w:szCs w:val="32"/>
        </w:rPr>
        <w:t>四、申报要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color w:val="0F00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（一）加强领导。各院（系）要统一思想，提高认识，切实加强组织领导，安排专人负责大学生科技创新活动基金项目申报工作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高质量地完成基金项目申报工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F00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（二）广泛发动。各院（系）要广泛发动，加大宣传力度，营造浓厚的科研氛围，激发学生科技创新的积极性、主动性，扩大创新活动的覆盖面和实效性，为大学生科技创新、成长成才搭建平台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（三）规范管理。各院（系）要增强管理意识，明确申报要求，规范申报流程，确保大学生科技创新活动基金项目的整体质量；要加强对大学生科技创新活动全过程监督，加强指导检查，逐步完善基金项目的档案建设，不断提高我校学生科技创新活动的水平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滨州医学院大学生科技创新活动基金项目申请书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F0020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年大学生科技创新活动基金项目申报汇总表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color w:val="0F002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滨州医学院科研处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color w:val="0F00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F002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共青团滨州医学院委员会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/>
          <w:color w:val="0F0020"/>
          <w:kern w:val="0"/>
          <w:szCs w:val="21"/>
        </w:rPr>
      </w:pPr>
      <w:r>
        <w:rPr>
          <w:rFonts w:eastAsia="仿宋_GB2312" w:cs="仿宋_GB2312" w:ascii="仿宋_GB2312" w:hAnsi="仿宋_GB2312"/>
          <w:color w:val="0F0020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二○一五年十月二十八日</w:t>
      </w:r>
    </w:p>
    <w:p>
      <w:pPr>
        <w:pStyle w:val="Normal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48:00Z</dcterms:created>
  <dc:creator>科研处</dc:creator>
  <dc:description/>
  <cp:keywords/>
  <dc:language>en-US</dc:language>
  <cp:lastModifiedBy>科研处</cp:lastModifiedBy>
  <cp:lastPrinted>2015-10-30T16:54:00Z</cp:lastPrinted>
  <dcterms:modified xsi:type="dcterms:W3CDTF">2015-10-30T09:20:00Z</dcterms:modified>
  <cp:revision>57</cp:revision>
  <dc:subject/>
  <dc:title>关于做好2010年度滨州医学院 </dc:title>
</cp:coreProperties>
</file>