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开展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高校教师岗前培训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单位、院（系）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山东省教育厅《山东省教育厅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高校教师岗前培训工作的通知》文件精神，现就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度高校教师岗前培训报名工作有关问题通知如下： 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一、培训人员范围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新补充到学校从事教育教学工作的专任教师和其他专业技术人员（包括从事教学管理、实验技术、教学辅助、学生思想政治工作以及附属医院从事教学工作的人员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培训内容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开设高等教育学、高等教育心理学、教师职业道德、教育科研方法等方面的课程，包括必修课《高等教育学》《高等教育心理学》《高校教师职业道德修养》《大学教学论》《科研方法论》《现代教育技术导论》六门课程；选修课《教师职业生涯规划与发展》《慕课的理念与实践探索》两门课程。新增教学名师示范课。</w:t>
      </w:r>
    </w:p>
    <w:p>
      <w:pPr>
        <w:pStyle w:val="Normal"/>
        <w:widowControl/>
        <w:spacing w:lineRule="atLeast" w:line="580"/>
        <w:ind w:firstLine="640"/>
        <w:rPr>
          <w:rFonts w:ascii="ˎ̥;Times New Roman" w:hAnsi="ˎ̥;Times New Roman" w:cs="宋体;SimSun"/>
          <w:color w:val="555555"/>
          <w:kern w:val="0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《高等教育学》《高等教育心理学》可以山东大学出版社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的版本作为参考教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《高校教师职业道德修养》、《大学教学论》、《科研方法论》、《现代教育技术导论》可以山东大学出版社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的版本作为参考教材。参训人员可自行联系山东大学出版社购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孙晓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531-88364980;1395314108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省高师培训中心组织编写的《高等教育学》《高等教育心理学》教学大纲，通过网站免费提供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培训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网络学习、线下自学和校本培训相结合的方式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网络学习：从山东省高师中心网站（</w:t>
      </w:r>
      <w:r>
        <w:rPr>
          <w:rFonts w:eastAsia="仿宋_GB2312" w:ascii="仿宋_GB2312" w:hAnsi="仿宋_GB2312"/>
          <w:sz w:val="28"/>
          <w:szCs w:val="28"/>
        </w:rPr>
        <w:t>www.gspxzx.sdnu.edu.cn</w:t>
      </w:r>
      <w:r>
        <w:rPr>
          <w:rFonts w:ascii="仿宋_GB2312" w:hAnsi="仿宋_GB2312" w:eastAsia="仿宋_GB2312"/>
          <w:sz w:val="28"/>
          <w:szCs w:val="28"/>
        </w:rPr>
        <w:t>）登陆“山东省高校教师培训管理系统”（以下简称系统），在线学习所有必修课程，自主选择选修课程，完成规定的学习任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下自学：学员自学培训参考教材和教学大纲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校本培训：学校已于开学初组织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培训报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培训的人员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期间通过系统网上注册报名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培训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学习平台开放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学员通过系统进入学习平台选取课程并在规定时间内完成学习任务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8</w:t>
      </w:r>
      <w:r>
        <w:rPr>
          <w:rFonts w:ascii="仿宋_GB2312" w:hAnsi="仿宋_GB2312" w:eastAsia="仿宋_GB2312"/>
          <w:sz w:val="28"/>
          <w:szCs w:val="28"/>
        </w:rPr>
        <w:t>日将开放考试模拟系统进行学习和复习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考试方式、内容及收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前培训考试和教师资格考试合并进行，采用全省统一闭卷笔试方式，考试每年安排两次。考试时间安排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中心，考试不及格人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安排一次补考。《高等教育学》和《高等教育心理学》每门考试时间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钟；其他四门必修课合并为《综合》，时间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试题由客观题和主观题组成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选修课不列入考试范围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前培训收费按省物价局核定标准执行（每人）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元，请各单位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统一将培训费交人事处。《高等教育学》《高等教育心理学》考试按鲁价费函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规定的教师资格笔试费收取，每科目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。综合卷考试不收取费用。考试费上交时间另行通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，请与人事处联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郭晶      联系电话： </w:t>
      </w:r>
      <w:r>
        <w:rPr>
          <w:rFonts w:eastAsia="仿宋_GB2312" w:ascii="仿宋_GB2312" w:hAnsi="仿宋_GB2312"/>
          <w:sz w:val="28"/>
          <w:szCs w:val="28"/>
        </w:rPr>
        <w:t xml:space="preserve">6913057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滨州医学院人事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exact" w:line="380"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7:00Z</dcterms:created>
  <dc:creator>人事处</dc:creator>
  <dc:description/>
  <cp:keywords/>
  <dc:language>en-US</dc:language>
  <cp:lastModifiedBy>人事处</cp:lastModifiedBy>
  <cp:lastPrinted>2012-04-17T13:58:00Z</cp:lastPrinted>
  <dcterms:modified xsi:type="dcterms:W3CDTF">2015-10-21T09:28:00Z</dcterms:modified>
  <cp:revision>40</cp:revision>
  <dc:subject/>
  <dc:title/>
</cp:coreProperties>
</file>