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pPr>
      <w:r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</w:pPr>
      <w:r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  <w:t>滨州医学院人事处</w:t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/>
          <w:color w:val="FF0000"/>
          <w:spacing w:val="80"/>
          <w:w w:val="7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0"/>
          <w:w w:val="75"/>
          <w:kern w:val="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滨医人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5600700" cy="0"/>
                <wp:effectExtent l="635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1pt" to="438.7pt,12.1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关于做好</w:t>
      </w:r>
      <w:r>
        <w:rPr>
          <w:rFonts w:eastAsia="方正小标宋简体" w:ascii="方正小标宋简体" w:hAnsi="方正小标宋简体"/>
          <w:sz w:val="40"/>
          <w:szCs w:val="44"/>
        </w:rPr>
        <w:t>2017</w:t>
      </w:r>
      <w:r>
        <w:rPr>
          <w:rFonts w:ascii="方正小标宋简体" w:hAnsi="方正小标宋简体" w:eastAsia="方正小标宋简体"/>
          <w:sz w:val="40"/>
          <w:szCs w:val="44"/>
        </w:rPr>
        <w:t>年度在职攻读学位申请及教师外出进修访学计划报送工作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、单位、院（系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职工在职攻读博士学位及外出进修访学有关规定，学校将于近期集中研究教职工在职攻读学位和访学研修事宜。现就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部门、单位、院（系）应根据本单位学科专业建设等工作需要，在不影响正常工作的前提下，合理编制本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在职攻读学位、访学研修计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人须向所在科室、院（系）、部门提出攻读学位和访学研修申请，填写相关表格，科室、学院、部门提出明确意见，确定推荐名单后报人事处。院（系）经费派出、自筹经费访学、国家公派出国、山东省公派出国等所有年度访学研修计划均需报学校审批备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请在职攻读学位的，填写《滨州医学院教职工在职学习申请表》，外出访学研修的填写《滨州医学院教职工国内研修申请表》或《滨州医学院教职工国外研修申请表》，处级干部外出研修需经党委组织部同意和主要校领导批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职攻读学位和访学研修是教职工发展提高的重要途径，各部门、单位、院（系）要科学规划，有计划地派出外出访学研修；要根据形势需要，逐步加强国外访学研修的派出和支持力度；要与工作实际相结合，在不影响工作正常开展的前提下科学编制计划，因外出攻读学位、访学研修等造成人员不足而申请增加进人计划或临时用工岗位的，学校不予审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申请情况报人事处，电子版发送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byrsc001@163.com</w:t>
        </w:r>
      </w:hyperlink>
      <w:r>
        <w:rPr>
          <w:rFonts w:ascii="仿宋_GB2312" w:hAnsi="仿宋_GB2312" w:eastAsia="仿宋_GB2312"/>
          <w:sz w:val="32"/>
          <w:szCs w:val="32"/>
        </w:rPr>
        <w:t>，人事处汇总后报学校研究审批。逾期不再办理审批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晶，联系电话：</w:t>
      </w:r>
      <w:r>
        <w:rPr>
          <w:rFonts w:eastAsia="仿宋_GB2312" w:ascii="仿宋_GB2312" w:hAnsi="仿宋_GB2312"/>
          <w:sz w:val="32"/>
          <w:szCs w:val="32"/>
        </w:rPr>
        <w:t>691305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滨州医学院教职工在职学习申请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滨州医学院教职工国内研修申请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滨州医学院教职工国外研修申请表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医学院人事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滨州医学院教职工在职学习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04"/>
        <w:gridCol w:w="753"/>
        <w:gridCol w:w="720"/>
        <w:gridCol w:w="360"/>
        <w:gridCol w:w="813"/>
        <w:gridCol w:w="1167"/>
        <w:gridCol w:w="1080"/>
        <w:gridCol w:w="227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岗位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现学位（学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学校、专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请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限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脱产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上各项由考生本人填写）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sz w:val="15"/>
          <w:szCs w:val="15"/>
        </w:rPr>
      </w:pPr>
      <w:r>
        <w:rPr>
          <w:rFonts w:eastAsia="方正大标宋简体" w:ascii="方正大标宋简体" w:hAnsi="方正大标宋简体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注：本表一式三份，一份留人事处，一份交部门，一份由考生保留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滨州医学院教职工国内研修</w:t>
      </w:r>
      <w:r>
        <w:rPr/>
        <w:t>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3"/>
        <w:gridCol w:w="501"/>
        <w:gridCol w:w="1101"/>
        <w:gridCol w:w="567"/>
        <w:gridCol w:w="359"/>
        <w:gridCol w:w="810"/>
        <w:gridCol w:w="1163"/>
        <w:gridCol w:w="928"/>
        <w:gridCol w:w="2410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出生年月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岗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现学位（学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学校、专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信 息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单位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日期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至    年    月</w:t>
            </w:r>
          </w:p>
        </w:tc>
      </w:tr>
      <w:tr>
        <w:trPr>
          <w:trHeight w:val="36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费 预 算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计：        元</w:t>
            </w:r>
          </w:p>
        </w:tc>
      </w:tr>
      <w:tr>
        <w:trPr>
          <w:trHeight w:val="45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理 由 及 目 标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93"/>
      </w:tblGrid>
      <w:tr>
        <w:trPr>
          <w:trHeight w:val="39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室  意  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年   月   日</w:t>
            </w:r>
          </w:p>
        </w:tc>
      </w:tr>
      <w:tr>
        <w:trPr>
          <w:trHeight w:val="4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</w:tc>
      </w:tr>
      <w:tr>
        <w:trPr>
          <w:trHeight w:val="4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正反面打印，一式二份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滨州医学院教职工国外</w:t>
      </w:r>
      <w:r>
        <w:rPr/>
        <w:t>研修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3"/>
        <w:gridCol w:w="501"/>
        <w:gridCol w:w="108"/>
        <w:gridCol w:w="460"/>
        <w:gridCol w:w="382"/>
        <w:gridCol w:w="718"/>
        <w:gridCol w:w="359"/>
        <w:gridCol w:w="651"/>
        <w:gridCol w:w="159"/>
        <w:gridCol w:w="1163"/>
        <w:gridCol w:w="655"/>
        <w:gridCol w:w="421"/>
        <w:gridCol w:w="2262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出生年月 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岗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现学位（学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学校、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信息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家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日期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至    年    月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费 预 算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合计：        元</w:t>
            </w:r>
          </w:p>
        </w:tc>
      </w:tr>
      <w:tr>
        <w:trPr>
          <w:trHeight w:val="46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申请由及目标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93"/>
      </w:tblGrid>
      <w:tr>
        <w:trPr>
          <w:trHeight w:val="29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室  意  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年   月   日</w:t>
            </w:r>
          </w:p>
        </w:tc>
      </w:tr>
      <w:tr>
        <w:trPr>
          <w:trHeight w:val="29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年   月   日</w:t>
            </w:r>
          </w:p>
        </w:tc>
      </w:tr>
      <w:tr>
        <w:trPr>
          <w:trHeight w:val="3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年   月   日</w:t>
            </w:r>
          </w:p>
        </w:tc>
      </w:tr>
      <w:tr>
        <w:trPr>
          <w:trHeight w:val="32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  领  导  意  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签字：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正反面打印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zike@usx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8:00Z</dcterms:created>
  <dc:creator>倪天辉</dc:creator>
  <dc:description/>
  <cp:keywords/>
  <dc:language>en-US</dc:language>
  <cp:lastModifiedBy>人事处</cp:lastModifiedBy>
  <cp:lastPrinted>2015-11-10T09:14:00Z</cp:lastPrinted>
  <dcterms:modified xsi:type="dcterms:W3CDTF">2016-10-27T03:01:00Z</dcterms:modified>
  <cp:revision>74</cp:revision>
  <dc:subject/>
  <dc:title/>
</cp:coreProperties>
</file>