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滨州医学院</w:t>
      </w:r>
      <w:r>
        <w:rPr>
          <w:rFonts w:ascii="黑体" w:hAnsi="黑体" w:cs="宋体" w:eastAsia="黑体"/>
          <w:sz w:val="36"/>
          <w:szCs w:val="36"/>
        </w:rPr>
        <w:t>优秀校园网站</w:t>
      </w:r>
      <w:r>
        <w:rPr>
          <w:rFonts w:ascii="黑体" w:hAnsi="黑体" w:cs="宋体" w:eastAsia="黑体"/>
          <w:sz w:val="36"/>
          <w:szCs w:val="36"/>
          <w:lang w:eastAsia="zh-CN"/>
        </w:rPr>
        <w:t>评比</w:t>
      </w:r>
      <w:r>
        <w:rPr>
          <w:rFonts w:ascii="黑体" w:hAnsi="黑体" w:cs="宋体" w:eastAsia="黑体"/>
          <w:sz w:val="36"/>
          <w:szCs w:val="36"/>
        </w:rPr>
        <w:t>评分细则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125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5"/>
        <w:gridCol w:w="1417"/>
        <w:gridCol w:w="947"/>
        <w:gridCol w:w="8449"/>
      </w:tblGrid>
      <w:tr>
        <w:trPr>
          <w:tblHeader w:val="true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一级指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二级指标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  <w:lang w:val="en-US" w:eastAsia="zh-CN" w:bidi="ar"/>
              </w:rPr>
              <w:t>分值</w:t>
            </w:r>
          </w:p>
        </w:tc>
        <w:tc>
          <w:tcPr>
            <w:tcW w:w="8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评分标准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网站建设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网站策划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网站首页主题明确，布局合理，具有文化内涵和时代气息，栏目分类清晰、信息归类科学。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页面效果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栏目安排合理、分类层次清晰，页面图文并茂、色彩搭配均衡、视觉效果好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在页面显著位置放置学校校徽，学校名称标准字，部门、单位、院（系）名称，醒目、美观、大方；有统一的色彩风格和主色调，能体现本部门、单位、院（系）特点，各页面配色与总体色彩体系一致；网站页面设计庄重大方、整洁美观、文字排版疏密有间、字体大小适中，整体风格符合本部门、单位、院（系）的业务定位并体现其特点。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网站特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网站设计结合本部门、单位、院（系）工作重点，富有特色，可读性强，网站目录结构清晰；网站无违法不良信息。</w:t>
            </w:r>
          </w:p>
        </w:tc>
      </w:tr>
      <w:tr>
        <w:trPr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网站内容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栏目规划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网站栏目内容详实、丰富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first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．各院（系）网站要有概况、领导班子、即时信息、通知公告、学科专业、教学（教学大纲、教学计划、教学研究与改革、教学组织、实验室建设等）、科研（科研项目、科研成果（含专利）、学术交流、主要研究方向、科技开发与成果转化等）、重点学科建设（建设规划、学术梯队、学科方向、科研平台等）、师资队伍（师资培养、队伍结构等）、专家教授（主要包括教学、科研介绍）、招生就业指导与服务、制度建设、党的建设、团学活动、学生管理、思想政治工作、学生工作信息等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first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．职能部门网站要有部门概况、机构设置及人员岗位职责、工作动态、通知公告、职能介绍、政策法规、工作服务指南等。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新闻动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能够及时、全面、准确地发布各项信息，如工作动态、科研、教学、新闻、各项活动、招聘信息、公告等；对宣传各方面政策、教育动态、扩大学校知名度等有积极作用。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信息发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信息容量大，内容丰富，能够及时、全面、准确地发布各项信息，确保信息资料有效性、实用性和时效性。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单位概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网站上体现相关介绍，如部门、单位、院（系）简介、领导分工、机构设置、单位位置、联系方式等，能全面反映本部门、单位、院（系）概貌和特色。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网站导航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11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有本网站各栏目的导航以及相关行业的网站链接。</w:t>
            </w:r>
          </w:p>
        </w:tc>
      </w:tr>
      <w:tr>
        <w:trPr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网站管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领导重视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部门、单位、院（系）主要领导亲自抓网站建设，并作为重要工作内容纳入单位常规工作体系，网站建设取得突出成绩。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工作积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网络信息员能积极参加学校网站建设的技术培训、交流研讨、评比等各项活动。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规章制度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建立了较完善的网站信息提供机制和审核机制，并认真落实。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网站维护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二级网站责任人认真履行审定、督查、协调等职责，岗位责任、内容审核、安全防范等制度健全，执行落实。各部门、单位、院（系）网站有指定的网站维护管理人员，对网站日常维护、更新、管理、备份，网站上显示主管人联系方式，出现问题时可快速联系。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安全规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无涉密、虚假或不良信息上网。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48:00Z</dcterms:created>
  <dc:creator>微软用户</dc:creator>
  <dc:description/>
  <dc:language>en-US</dc:language>
  <cp:lastModifiedBy>Administrator</cp:lastModifiedBy>
  <cp:lastPrinted>2016-04-05T16:17:00Z</cp:lastPrinted>
  <dcterms:modified xsi:type="dcterms:W3CDTF">2016-04-15T06:29:1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