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280" w:after="2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优秀二级网站评比活动的通知</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各部门、单位、院（系）：  </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更加有效利用网络平台向公众和广大师生宣传展示学校良好形象，进一步规范网络信息发布制度，充分发挥校园网在教学、科研、管理等方面的促进作用，达到以评促建，评建结合，重在建设的目标，不断提升我校二级网站建设的整体水平，特举办此次优秀校园网站评比活动。</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一、评比对象</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参评对象包括：各部门、单位、各院（系）。根据部门的性质分为两组进行评比。</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一组：各部门</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组：各院（系）、单位</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二、评比内容及标准</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主要从网站建设、网站内容、网站管理等几个方面来对各二级网站进行评分，具体包括页面效果、栏目设置、内容更新、制作技术、管理维护等。评比指标见附件（附件一：校园网站评比评分细则）</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三、评比流程</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比流程分为网上展示投票及评委评审。</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网上展示投票</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审组通过滨州医学院官方微信制作，专题展示各二级单位网站建设情况，同时开通在线投票功能，供全校师生浏览并对参选网站进行网络投票评选。</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评委评审</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审组组织校内外评委按照评比指标进行现场评审。</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根据打分情况分别得出各组网站排名并向全校公布，对第一组排在前</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名的网站、第二组排在前</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名的优秀网站进行表彰。</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四、计分方法</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总分数＝评委评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网上投票</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五、时间安排</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网上投票：</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日——</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日。</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评委评审：</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 xml:space="preserve">5 </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8</w:t>
      </w:r>
      <w:r>
        <w:rPr>
          <w:rFonts w:ascii="仿宋" w:hAnsi="仿宋" w:cs="仿宋" w:eastAsia="仿宋"/>
          <w:kern w:val="0"/>
          <w:sz w:val="32"/>
          <w:szCs w:val="32"/>
          <w:shd w:fill="FFFFFF" w:val="clear"/>
        </w:rPr>
        <w:t xml:space="preserve">日。 </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六、活动要求</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认真落实工作责任制。按照“谁主管，谁负责；谁主办，谁负责”的原则，进一步落实网站建设与管理工作责任制。</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开展网络信息安全自查。各单位要按照国家有关法律法规以及我校校园网络信息安全管理的有关规定，组织开展网络安全的自查自纠工作，进一步从技术和内容上强化网络信息安全。</w:t>
      </w:r>
    </w:p>
    <w:p>
      <w:pPr>
        <w:pStyle w:val="Normal"/>
        <w:widowControl/>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提升网站建设与管理水平。各单位要以优秀校园网站评选活动为契机，以评促建、以评促改，加大建设力度，整合信息资源，繁荣校园网络文化，构建积极健康的校园网络环境。</w:t>
      </w:r>
    </w:p>
    <w:p>
      <w:pPr>
        <w:pStyle w:val="Style14"/>
        <w:widowControl/>
        <w:spacing w:lineRule="exact" w:line="560" w:before="280" w:after="93"/>
        <w:ind w:left="105" w:firstLine="480"/>
        <w:rPr>
          <w:rFonts w:ascii="黑体;um" w:hAnsi="黑体;um" w:eastAsia="黑体;um" w:cs="黑体;um"/>
          <w:color w:val="000000"/>
          <w:sz w:val="32"/>
          <w:szCs w:val="32"/>
        </w:rPr>
      </w:pPr>
      <w:r>
        <w:rPr>
          <w:rFonts w:ascii="黑体;um" w:hAnsi="黑体;um" w:cs="黑体;um" w:eastAsia="黑体;um"/>
          <w:color w:val="000000"/>
          <w:sz w:val="32"/>
          <w:szCs w:val="32"/>
        </w:rPr>
        <w:t>七、联系方式</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联系人：王玲玲　曹晏宁　　</w:t>
      </w:r>
    </w:p>
    <w:p>
      <w:pPr>
        <w:pStyle w:val="Normal"/>
        <w:widowControl/>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联系电话：</w:t>
      </w:r>
      <w:r>
        <w:rPr>
          <w:rFonts w:eastAsia="仿宋" w:cs="仿宋" w:ascii="仿宋" w:hAnsi="仿宋"/>
          <w:kern w:val="0"/>
          <w:sz w:val="32"/>
          <w:szCs w:val="32"/>
          <w:shd w:fill="FFFFFF" w:val="clear"/>
        </w:rPr>
        <w:t>0535—6913033   6913148</w:t>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党委宣传部  网络信息中心</w:t>
      </w:r>
    </w:p>
    <w:p>
      <w:pPr>
        <w:pStyle w:val="Normal"/>
        <w:widowControl/>
        <w:spacing w:lineRule="exact" w:line="560"/>
        <w:jc w:val="left"/>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　　</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 xml:space="preserve">4 </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日</w:t>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5:00Z</dcterms:created>
  <dc:creator>Administrator</dc:creator>
  <dc:description/>
  <cp:keywords/>
  <dc:language>en-US</dc:language>
  <cp:lastModifiedBy>Administrator</cp:lastModifiedBy>
  <dcterms:modified xsi:type="dcterms:W3CDTF">2016-04-18T01:29:00Z</dcterms:modified>
  <cp:revision>1</cp:revision>
  <dc:subject/>
  <dc:title>关于开展优秀二级网站评比活动的通知</dc:title>
</cp:coreProperties>
</file>