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第十七周重要活动和会议安排（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eastAsia="方正小标宋简体" w:ascii="方正小标宋简体" w:hAnsi="方正小标宋简体"/>
          <w:sz w:val="44"/>
          <w:szCs w:val="44"/>
        </w:rPr>
        <w:t>-1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43"/>
        <w:gridCol w:w="4032"/>
        <w:gridCol w:w="1780"/>
        <w:gridCol w:w="1418"/>
        <w:gridCol w:w="2551"/>
      </w:tblGrid>
      <w:tr>
        <w:trPr>
          <w:tblHeader w:val="true"/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工作主题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主要内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时间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  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三五”学科专业建设发展规划专题研讨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一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图书办公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长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研究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、研究生处、特殊教育学院、康复医学院负责人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骨干教师</w:t>
            </w:r>
          </w:p>
        </w:tc>
      </w:tr>
      <w:tr>
        <w:trPr>
          <w:trHeight w:val="10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会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医学会医学教育分会第七届委员会第三次全体会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国医学教育学术会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江宁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培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相关人员</w:t>
            </w:r>
          </w:p>
        </w:tc>
      </w:tr>
      <w:tr>
        <w:trPr>
          <w:trHeight w:val="17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  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“健康促进”活动协调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期三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台图书办公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滨州办公楼二楼会议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文喜 李克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团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宣传部、党委统战部、学生工作处、教务处、研究生处、后勤管理处、保卫处、工会、校团委、人文与社会科学学院相关负责人</w:t>
            </w:r>
          </w:p>
        </w:tc>
      </w:tr>
      <w:tr>
        <w:trPr>
          <w:trHeight w:val="12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看教育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贯彻《准则》和《条例》专题辅导报告（视频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五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:3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图书办公楼六楼报告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州图书馆五楼会议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科级及以上干部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辅导员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要活动和会议安排按时间顺序排列，如有变动，将另行通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牵头部门做好会议和活动的组织实施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委、院长办公室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9:00Z</dcterms:created>
  <dc:creator>微软用户</dc:creator>
  <dc:description/>
  <cp:keywords/>
  <dc:language>en-US</dc:language>
  <cp:lastModifiedBy>微软用户</cp:lastModifiedBy>
  <cp:lastPrinted>2015-12-21T16:08:00Z</cp:lastPrinted>
  <dcterms:modified xsi:type="dcterms:W3CDTF">2015-12-21T08:28:00Z</dcterms:modified>
  <cp:revision>149</cp:revision>
  <dc:subject/>
  <dc:title>滨州医学院第十六周重要活动和会议安排（12月14日-12月2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