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教师节活动安排，现统计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学校教职工获省级及以上表彰情况，请各学院、部门统计本单位教职工表彰情况，填写相关表格后连同获奖证书扫描版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电子版发送到人事处信箱</w:t>
      </w:r>
      <w:r>
        <w:rPr>
          <w:rFonts w:eastAsia="仿宋_GB2312" w:ascii="仿宋_GB2312" w:hAnsi="仿宋_GB2312"/>
          <w:sz w:val="32"/>
          <w:szCs w:val="32"/>
        </w:rPr>
        <w:t>: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byrsc001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同时对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龄满三十年人员进行统计，请各部门安排好本部门符合条件人员的报名工作，并以部门为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统计结果报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师获省级及以上表彰情况一览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获省级及以上表彰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1842"/>
        <w:gridCol w:w="198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表彰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sc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7:00Z</dcterms:created>
  <dc:creator>人事处</dc:creator>
  <dc:description/>
  <cp:keywords/>
  <dc:language>en-US</dc:language>
  <cp:lastModifiedBy>User</cp:lastModifiedBy>
  <dcterms:modified xsi:type="dcterms:W3CDTF">2015-08-31T08:18:00Z</dcterms:modified>
  <cp:revision>4</cp:revision>
  <dc:subject/>
  <dc:title/>
</cp:coreProperties>
</file>