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F00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F0020"/>
          <w:kern w:val="0"/>
          <w:sz w:val="44"/>
          <w:szCs w:val="44"/>
        </w:rPr>
        <w:t>关于组织申报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F002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F0020"/>
          <w:kern w:val="0"/>
          <w:sz w:val="44"/>
          <w:szCs w:val="44"/>
        </w:rPr>
        <w:t>年度山东省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F00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F0020"/>
          <w:kern w:val="0"/>
          <w:sz w:val="44"/>
          <w:szCs w:val="44"/>
        </w:rPr>
        <w:t>重点研发计划（公益类专项）的通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各部门、单位、院（系）： </w:t>
      </w:r>
    </w:p>
    <w:p>
      <w:pPr>
        <w:pStyle w:val="Normal"/>
        <w:widowControl/>
        <w:spacing w:lineRule="atLeast" w:line="500"/>
        <w:rPr/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为做好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度山东省重点研发计划（公益类专项）申报工作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，现将有关申报事宜通知如下：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b/>
          <w:b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项目研究方向符合《山东省“十三五”科技创新规划》    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sdfgw.gov.cn/art/2017/3/2/art_76_236837.html</w:t>
        </w:r>
      </w:hyperlink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）要求。重点支持行业共性、民生公益、可持续发展关键技术研究。鼓励高校、科研院所牵头与企业开展协同创新。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     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项目负责人在同一年度只能申报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项省级科技计划项目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有山东省重点研发计划（科技发展计划）项目在研的不得申报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项目具有较好的前期研发基础，创新水平居国内前列，在本行业本领域具有较强的代表性。申报项目负责人及团队具有较高的学术水平和创新能力。   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、项目实施周期一般为两年，项目第一负责人原则上应为第一申报单位的在职人员，并确保在职期间能完成项目任务。      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项目经费预算及使用需符合专项资金管理的相关规定，总经费预算合理，支出结构科学，使用范围合规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（一般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0-2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万）。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b/>
          <w:b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32"/>
          <w:szCs w:val="32"/>
        </w:rPr>
        <w:t>二、申报方式及时间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项目申报通过山东省科技云平台在线填报（登录网址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http://221.214.94.50:81/idpweb/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），未在系统建立账户的老师联系科研处建立个人账号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网上申报时间为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00-2017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，逾期申报无效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联系人：崔大鹏；联系电话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691307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F0020"/>
            <w:kern w:val="0"/>
            <w:sz w:val="32"/>
            <w:szCs w:val="32"/>
          </w:rPr>
          <w:t>byjhk@126.com</w:t>
        </w:r>
      </w:hyperlink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spacing w:lineRule="atLeas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科研处</w:t>
      </w:r>
    </w:p>
    <w:p>
      <w:pPr>
        <w:pStyle w:val="Normal"/>
        <w:spacing w:lineRule="atLeast" w:line="50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九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b/>
      <w:bCs/>
      <w:color w:val="3F65B2"/>
      <w:sz w:val="41"/>
      <w:szCs w:val="4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gw.gov.cn/art/2017/3/2/art_76_236837.html" TargetMode="External"/><Relationship Id="rId3" Type="http://schemas.openxmlformats.org/officeDocument/2006/relationships/hyperlink" Target="mailto:byjh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2:00Z</dcterms:created>
  <dc:creator>科研处</dc:creator>
  <dc:description/>
  <cp:keywords/>
  <dc:language>en-US</dc:language>
  <cp:lastModifiedBy>崔大鹏</cp:lastModifiedBy>
  <cp:lastPrinted>2011-10-19T16:37:00Z</cp:lastPrinted>
  <dcterms:modified xsi:type="dcterms:W3CDTF">2017-09-14T10:04:00Z</dcterms:modified>
  <cp:revision>49</cp:revision>
  <dc:subject/>
  <dc:title/>
</cp:coreProperties>
</file>