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中央组织部　中共中央宣传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中共教育部党组关于认真学习贯彻习近平总书记</w:t>
      </w:r>
      <w:r>
        <w:rPr>
          <w:rFonts w:ascii="方正小标宋简体" w:hAnsi="方正小标宋简体" w:eastAsia="方正小标宋简体"/>
          <w:sz w:val="44"/>
          <w:szCs w:val="44"/>
        </w:rPr>
        <w:t>重要批示广泛开展向李保国同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党委组织部、宣传部、教育工作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央和国家机关各部委、各人民团体组织人事部门、宣传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新疆生产建设兵团党委组织部、宣传部、教育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中管金融企业党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部分国有重要骨干企业党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部分高等学校党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近日对李保国同志先进事迹作出重要批示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李保国同志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年如一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全心全意为人民服务的宗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长长期奋战在扶贫攻坚和科技创新第一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毕生精力投入到山区生态建设和科技富民事业之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自己的模范行动彰显了共产党员的优秀品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迹感人至深。李保国同志堪称新时期共产党人的楷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知识分子的优秀代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太行山上的新愚公。广大党员员、干部和教育、科技工作者要学习李保国同志心系群众、扎实苦干、奋发作为、无私奉献的高尚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觉为人民服务务、为人民造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做出无愧于时代的业绩。”中央组织部、中央宣传部、教育部分别追授李保国同志“全国优秀共产党员”“时代楷模”“全国优秀教师”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保国同志生前是河北农业大学林学院教授、博士生导师。常年高强度工作的李保国积劳成疾</w:t>
      </w:r>
      <w:r>
        <w:rPr>
          <w:rFonts w:eastAsia="仿宋_GB2312" w:ascii="仿宋_GB2312" w:hAnsi="仿宋_GB2312"/>
          <w:sz w:val="32"/>
          <w:szCs w:val="32"/>
        </w:rPr>
        <w:t>,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凌晨突发心脏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抢救无效去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享年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岁。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扎根太行山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太行山生态治理和群众脱贫奔小康作为毕生追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致力于林业技术开发与推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成山区开发研究成果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示范推广面积达</w:t>
      </w:r>
      <w:r>
        <w:rPr>
          <w:rFonts w:eastAsia="仿宋_GB2312" w:ascii="仿宋_GB2312" w:hAnsi="仿宋_GB2312"/>
          <w:sz w:val="32"/>
          <w:szCs w:val="32"/>
        </w:rPr>
        <w:t>1826</w:t>
      </w:r>
      <w:r>
        <w:rPr>
          <w:rFonts w:ascii="仿宋_GB2312" w:hAnsi="仿宋_GB2312" w:eastAsia="仿宋_GB2312"/>
          <w:sz w:val="32"/>
          <w:szCs w:val="32"/>
        </w:rPr>
        <w:t>万亩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帮帮助农民增收</w:t>
      </w:r>
      <w:r>
        <w:rPr>
          <w:rFonts w:eastAsia="仿宋_GB2312" w:ascii="仿宋_GB2312" w:hAnsi="仿宋_GB2312"/>
          <w:sz w:val="32"/>
          <w:szCs w:val="32"/>
        </w:rPr>
        <w:t>28.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探索出了经济社会生态效益同步提升的山区脱贫新模式。他带领学生和科研团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面对一些山区土壤贫瘠、干旱缺水等困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扬“安专迷”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刻苦钻研技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胆探索创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育出“富岗”苹果、“绿岭”核桃等多个全国知名品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走出了一条“生产为科研出题、科研为生产解难”的路子。他长期与农民群众打成一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手机里有三四百个农民的电话号码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路上是司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车是劳力。除了干技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还得管闲事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赢得山区群众的交口称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为百姓拥戴的“科技财神”。他淡泊名利、不图回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既不拿农民给的报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也不持企业奖的股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始终保持共产党人清正廉洁、无私奉献的高贵品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保国同志是新时期共产党人的楷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知识分子的优秀代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太行山上的新愚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广大党员、干部和教育、科技工作者学习的榜样。为认真学习贯彻习近平总书记重要批示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发挥先进典型的示范带动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激励广大党员、干部坚定理想信念、自觉为民服务、积极建功立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央组织部、中央宣传部、教育部党组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广大党员、干部和教育、科技工作者中广泛开展向李保国同志学习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大党员、干部和教育、科技工作者要学习李保国同志对党忠诚、心系群众的政治品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守共产党人精神高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牢记为人民服务的根本宗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着对群众的深厚感情做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心实意为群众干实事谋福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学习他扎实苦干、锲而不舍的务实作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从一点一滴做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干在实处、走在前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造出经得起实践、人民、历史检验的实绩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学习他刻苦钻研、奋发有为的拼搏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畏艰难困苦、勇于担当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始终保持蓬勃朝气、昂扬锐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党和人民的事业生命不息、奋斗不止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学习他淡泊名利、无私奉献的高尚情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干净干事、公而忘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模范行动和人格力量彰显共产党人的先进本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级党组织要把李保国等先进典型作为“两学一做”学习教育的鲜活教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纪念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系列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专题学习习、组织生活、座谈交流等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精心部署、认真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迅速掀起学习李保国同志的热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李保国同志的感人事迹和崇高精神引领党员、干部做合格党员、当时代先锋、为人民造福。要把学习活动与打赢脱贫攻坚战紧密结合起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治贫先治愚、扶贫先扶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贫困地区广大干部群众发扬愚公移山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力更生生、艰苦奋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靠勤劳和智慧尽快改变贫困落后面貌。要把学习活动与推动科技创新、建设世界科技强国紧密结合起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最大限度地激发广大教育、科技工作者的奋斗激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他们锐意创造造、大胆创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人生的华美篇章写在祖国大地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科技成果应用在实现现代化的伟大事业中。要通过开展向李保国同志学习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激励和引导广大党员、干部和教育、科技工作者强化宗旨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苦干实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弘扬担当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立足岗位奉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决胜全面建成小康社会、实现“两个一百年”奋斗目标和中华民族伟大复兴的中国梦作出新的更大贡献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组织部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宣传部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教育部党组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6:00Z</dcterms:created>
  <dc:creator>微软用户</dc:creator>
  <dc:description/>
  <cp:keywords/>
  <dc:language>en-US</dc:language>
  <cp:lastModifiedBy>微软用户</cp:lastModifiedBy>
  <dcterms:modified xsi:type="dcterms:W3CDTF">2016-07-22T07:54:00Z</dcterms:modified>
  <cp:revision>3</cp:revision>
  <dc:subject/>
  <dc:title/>
</cp:coreProperties>
</file>