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一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期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期初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教学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检查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w w:val="90"/>
          <w:sz w:val="44"/>
          <w:szCs w:val="32"/>
        </w:rPr>
      </w:pPr>
      <w:r>
        <w:rPr>
          <w:rFonts w:eastAsia="方正小标宋简体" w:ascii="仿宋_GB2312" w:hAnsi="仿宋_GB2312"/>
          <w:w w:val="9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各部门、单位、院（系）：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为了规范教学管理，确保新学期教学工作的正常运行，</w:t>
      </w:r>
      <w:r>
        <w:rPr>
          <w:rFonts w:ascii="宋体;SimSun" w:hAnsi="宋体;SimSun" w:cs="宋体;SimSun" w:eastAsia="宋体;SimSun"/>
          <w:sz w:val="28"/>
          <w:szCs w:val="28"/>
        </w:rPr>
        <w:t>根据《滨州医学院教学管理工作条例》（滨医行发〔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规定，学校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至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日对本学期期初教学工作进行全面检查。现将有关事项通知如下： </w:t>
      </w:r>
    </w:p>
    <w:p>
      <w:pPr>
        <w:pStyle w:val="Normal"/>
        <w:widowControl/>
        <w:snapToGrid w:val="false"/>
        <w:spacing w:lineRule="exact" w:line="560"/>
        <w:ind w:firstLine="75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一、检查内容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一）新学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学准备及安排情况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4360</wp:posOffset>
                </wp:positionV>
                <wp:extent cx="5600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8pt" to="440.95pt,146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查本学期教学任务的安排落实情况、课程表安排情况、教学日历网上录入完成情况；所有任课教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包含教学基地任课教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案准备及到课情况；各年级学生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包含各教学基地学生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到课及课堂秩序情况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（二）教学设施及运行情况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检查各教室教学安排及环境情况（教学设备、照明、卫生状况等），各实验室、多媒体教室、计算机房、语音室的教学设备运行情况及实验材料的准备情况；检查各基地教学设备运行情况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检查上学期期末考试工作组织情况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重点检查考试工作的规范化管理情况，包括成绩评定与上报、试卷的整理与归档、试卷命题分析等环节的规范化管理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二、检查程序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学期初教学检查以部门、院（系）自查为主，各部门、院（系）根据检查内容逐项进行检查，对于教学安排、教学设施及运行情况的自查情况形成书面材料，对于发现的问题，各单位要及时与相关部门协调解决，确保新学期教学秩序的正常运行；学校根据部门、院（系）自查情况进行检查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三、工作要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（一）各部门、院（系）要高度重视，成立专门的检查小组负责落实期初教学检查工作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（二）各部门、院（系）要认真组织相关的教研室、实验室根据学校的要求认真自查，为新学期顺利开课做好准备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三）各部门、院（系）要及时总结检查工作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前将总结材料纸质稿交至教务处教学质量监控中心，电子版发至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邮箱：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jxzkzx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@163.com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802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滨州医学院教务处 </w:t>
      </w:r>
    </w:p>
    <w:p>
      <w:pPr>
        <w:pStyle w:val="Normal"/>
        <w:widowControl/>
        <w:spacing w:lineRule="exact" w:line="540"/>
        <w:ind w:firstLine="643"/>
        <w:textAlignment w:val="baseline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日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56:00Z</dcterms:created>
  <dc:creator>Lenovo User</dc:creator>
  <dc:description/>
  <cp:keywords/>
  <dc:language>en-US</dc:language>
  <cp:lastModifiedBy>USER</cp:lastModifiedBy>
  <cp:lastPrinted>2015-03-06T14:20:00Z</cp:lastPrinted>
  <dcterms:modified xsi:type="dcterms:W3CDTF">2015-08-30T04:56:00Z</dcterms:modified>
  <cp:revision>2</cp:revision>
  <dc:subject/>
  <dc:title>烟发〔2012〕1号</dc:title>
</cp:coreProperties>
</file>