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滨州医学院成人教育教学研究立项项目一览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275"/>
        <w:gridCol w:w="2410"/>
        <w:gridCol w:w="1134"/>
        <w:gridCol w:w="1134"/>
      </w:tblGrid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临床护理课程体系与教学内容整合系列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兴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医学院校成人高等教育推行学分制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艳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基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成人高等教育教学过程监控和质量保障体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宗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舌诊直观教学评价图谱的研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斌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基础医学模块整合在成人教育中的探索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基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医学院校成人教育英语写作翻转课堂实证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外国语与国际交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网络教学平台的中药学形成性评价模式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海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环境下成教学生远程自主学习模式的构建及评价机制研究——以《医用化学》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怀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类本科成人教育实践教学体系的改革研究与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丽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社会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教育阶段医学人文教育的缺失与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桂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社会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有机化学教学方法的探索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彩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MOOC</w:t>
            </w:r>
            <w:r>
              <w:rPr>
                <w:rFonts w:ascii="宋体" w:hAnsi="宋体" w:cs="宋体"/>
                <w:szCs w:val="21"/>
              </w:rPr>
              <w:t>（慕课）的继续教育立体化教学资源建设研究与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淑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微课的医学英语词汇教学在成人高等教育中的应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晓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外国语与国际交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Moodle</w:t>
            </w:r>
            <w:r>
              <w:rPr>
                <w:rFonts w:ascii="宋体" w:hAnsi="宋体" w:cs="宋体"/>
                <w:szCs w:val="21"/>
              </w:rPr>
              <w:t>的医学成人网络课程微型化设计与实践研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以“计算机基础”课程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秀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卫生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成人高等教育网络教学平台的生物化学</w:t>
            </w:r>
            <w:r>
              <w:rPr>
                <w:rFonts w:cs="宋体" w:ascii="宋体" w:hAnsi="宋体"/>
                <w:szCs w:val="21"/>
              </w:rPr>
              <w:t>PBL</w:t>
            </w:r>
            <w:r>
              <w:rPr>
                <w:rFonts w:ascii="宋体" w:hAnsi="宋体" w:cs="宋体"/>
                <w:szCs w:val="21"/>
              </w:rPr>
              <w:t>教学法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基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YCJY2014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策并举提升成人高等教育含金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新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惠民县卫生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0:00Z</dcterms:created>
  <dc:creator>Administrator</dc:creator>
  <dc:description/>
  <dc:language>en-US</dc:language>
  <cp:lastModifiedBy>Administrator</cp:lastModifiedBy>
  <dcterms:modified xsi:type="dcterms:W3CDTF">2016-09-04T10:57:52Z</dcterms:modified>
  <cp:revision>4</cp:revision>
  <dc:subject/>
  <dc:title>关于公布2014年成人教育教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