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160"/>
        <w:jc w:val="center"/>
        <w:rPr/>
      </w:pPr>
      <w:r>
        <w:rPr>
          <w:rFonts w:ascii="仿宋_GB2312" w:hAnsi="仿宋_GB2312" w:eastAsia="仿宋_GB2312"/>
          <w:sz w:val="32"/>
          <w:szCs w:val="32"/>
        </w:rPr>
        <w:t>滨医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02870</wp:posOffset>
                </wp:positionV>
                <wp:extent cx="5600700" cy="0"/>
                <wp:effectExtent l="0"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75pt,8.1pt" to="462.7pt,8.1pt" stroked="t" o:allowincell="f" style="position:absolute">
                <v:stroke color="red" weight="2232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关于教职工子女幼儿园收费报销有关问题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教职工子女入园管理费补贴的相关政策，子女入园管理费补贴主要采取对教职工子女所在幼儿园收费进行报销的方式发放，现就教职工子女幼儿园收费报销有关问题通知如下：</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范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校工作的在编在岗人员、人事代理人员、借调到学校工作的附属医院编制人员，在计划生育内生育子女及依法收养子女入托幼儿园的，按本通知规定予以报销。计划生育外子女，一切费用自理，学校不予报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编制在附属医院工作人员（编制在学校，部分或全部待遇由附属医院兑现的人员）执行所在附属医院相关政策。</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标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父母均在学校报销范围内的，子女入托幼儿园的费用由学校全部报销，但两人最高报销额不得超过</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父母只有一方在学校报销范围内的，子女入托幼儿园的费用由学校报销一半，但最高报销额不得超过</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月。</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材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开具的由省财政厅统一印制的财政票据或由税务机关出具的正式发票（在学校规定范围内的父母需在发票背面签字）。</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报销的，需提交子女《医学出生证明》原件及复印件。</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教职工子女幼儿园收费报销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集中办理，教职工应提前整理好相应单据，在规定时间内到人事处登记、签字后报销。</w:t>
      </w:r>
    </w:p>
    <w:p>
      <w:pPr>
        <w:pStyle w:val="Normal"/>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firstLine="49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滨州医学院人事处</w:t>
      </w:r>
    </w:p>
    <w:p>
      <w:pPr>
        <w:pStyle w:val="Normal"/>
        <w:spacing w:lineRule="atLeas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3:00Z</dcterms:created>
  <dc:creator>人事处</dc:creator>
  <dc:description/>
  <cp:keywords/>
  <dc:language>en-US</dc:language>
  <cp:lastModifiedBy>User</cp:lastModifiedBy>
  <cp:lastPrinted>2016-05-26T09:38:00Z</cp:lastPrinted>
  <dcterms:modified xsi:type="dcterms:W3CDTF">2016-05-26T01:53:00Z</dcterms:modified>
  <cp:revision>84</cp:revision>
  <dc:subject/>
  <dc:title/>
</cp:coreProperties>
</file>