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</w:pPr>
      <w:r>
        <w:rPr>
          <w:rFonts w:ascii="方正小标宋简体" w:hAnsi="方正小标宋简体" w:eastAsia="方正小标宋简体"/>
          <w:color w:val="FF0000"/>
          <w:w w:val="65"/>
          <w:sz w:val="132"/>
          <w:szCs w:val="132"/>
        </w:rPr>
        <w:t>滨州医学院继续教育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FF0000"/>
          <w:w w:val="65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FF0000"/>
          <w:w w:val="65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医继教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inline distT="0" distB="0" distL="0" distR="0">
                <wp:extent cx="6181090" cy="2965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96640"/>
                          <a:chOff x="0" y="0"/>
                          <a:chExt cx="618120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05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7pt;height:23.35pt" coordorigin="0,0" coordsize="9734,467">
                <v:rect id="shape_0" stroked="f" o:allowincell="f" style="position:absolute;left:0;top:0;width:9733;height:4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311" to="9534,311" ID="Line 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校级成人高等教育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数字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课程建设项目申报工作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院（系）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深化成人高等教育教学改革，提高人才培养质量，彰显成人教育特色，加快推进我校成人高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建设工作，经研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级成人高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项目申报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申报省级成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贮备课程资源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建设目标与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人高等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数字化</w:t>
      </w:r>
      <w:r>
        <w:rPr>
          <w:rFonts w:ascii="仿宋_GB2312" w:hAnsi="仿宋_GB2312" w:eastAsia="仿宋_GB2312"/>
          <w:sz w:val="32"/>
          <w:szCs w:val="32"/>
        </w:rPr>
        <w:t>课程要体现应用型人才培养目标，符合科学性、先进性及成人高等教育教学规律，适合成人业余学习和终身学习，并能恰当运用现代教育技术、方法与手段，学习支持服务到位，教学效果显著，具有鲜明特色和示范、辐射作用，实现优质资源全校共享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建设经费与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建设项目经费资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对评审合格的校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建设项目给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门经费资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建设项目经费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校级成人高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建设项目列入年度校级教育教学改革项目，按照校级教育教学研究立项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财务处设立项目专项。项目资助经费采取一次核定分批拨付的方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首批资助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助总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正式立项后拨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完成验收合格后拨付第二批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助经费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资助经费的使用应符合财务处有关规定，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学院审核后方可报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在校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择优推荐申报省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校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评为省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视为验收合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及教师队伍的条件与要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课程负责人要由本校教师担任，本科课程的负责人要求具有高级职称，要具有本课程相同学科的学术背景，且是课程主讲教师之一，应是课程及教学资源建设的主要设计者和教学过程的组织实施者等，要负责组织课程资源的及时更新和应用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由学术造诣高、教学能力强、具有丰富成人教育教学经验的讲师以上的本校教师担当主讲，教师队伍结构合理、人员稳定、教学水平高。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课程应有较好的建设基础，教学计划针对成人教育特点，教学大纲符合本专业特定办学形式的人才培养目标和培养规格要求，教学内容体现传授知识、培养能力、提高素质相结合的原则精神，具有明显特色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有适合成人业余学习的纸质教材和自学辅导材料，合理运用现代信息技术制作网络教学课件且效果良好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具有健全的课程管理制度，教学文件和教学档案完整、规范，课程的教学大纲、授课教案、习题库、试题库、实验指导书规范齐全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积极开展课程教学模式、教学方法和考核模式改革和创新，教学效果良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申报程序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申报人填写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滨州医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人高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字化课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表》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一式两份，并加盖所在院系公章，同时将电子版申报书发送至</w:t>
      </w:r>
      <w:r>
        <w:rPr>
          <w:rFonts w:eastAsia="仿宋_GB2312"/>
          <w:color w:val="000000"/>
          <w:kern w:val="0"/>
          <w:sz w:val="32"/>
          <w:szCs w:val="32"/>
        </w:rPr>
        <w:t>jxk6048@163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相关证明材料（含教师学历、职称，科研教学成果和奖励，专业或课程建设成果等）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三）申报截止时间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四）联系人：张剑      联系电话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35-6913143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滨州医学院成人高等教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数字化课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.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度滨州医学院拟建成人高等教育校级数字化课程目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.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成人高等教育校级数字化课程立项汇总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滨州医学院继续教育学院</w:t>
      </w:r>
    </w:p>
    <w:p>
      <w:pPr>
        <w:pStyle w:val="Normal"/>
        <w:spacing w:lineRule="exact" w:line="500"/>
        <w:ind w:left="159"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2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滨州医学院继续教育学院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03:00Z</dcterms:created>
  <dc:creator>王全海</dc:creator>
  <dc:description/>
  <dc:language>en-US</dc:language>
  <cp:lastModifiedBy>Administrator</cp:lastModifiedBy>
  <dcterms:modified xsi:type="dcterms:W3CDTF">2016-09-08T06:43:29Z</dcterms:modified>
  <cp:revision>4</cp:revision>
  <dc:subject/>
  <dc:title>滨州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