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滨州医学院资产管理处</w:t>
      </w:r>
    </w:p>
    <w:p>
      <w:pPr>
        <w:pStyle w:val="Normal"/>
        <w:widowControl/>
        <w:spacing w:lineRule="exact" w:line="32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599.8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暑假实验室安全和仪器设备维修与维护工作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单位、院（系）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我校实验室的安全和仪器设备的正常使用，按照学校安全工作要求，根据工作计划，决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假前后做好实验室安全和仪器设备等集中维修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维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，现将有关事宜通知如下：</w:t>
      </w:r>
    </w:p>
    <w:p>
      <w:pPr>
        <w:pStyle w:val="Normal"/>
        <w:widowControl/>
        <w:shd w:fill="FFFFFF" w:val="clear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实验室安全工作</w:t>
      </w:r>
    </w:p>
    <w:p>
      <w:pPr>
        <w:pStyle w:val="Normal"/>
        <w:widowControl/>
        <w:shd w:fill="FFFFFF" w:val="clear"/>
        <w:spacing w:lineRule="exact" w:line="560"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做好实验室安全检查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在放假前对所属实验室进行一次安全检查，认真排查实验室安全隐患，检查实验室防火、防盗设施是否齐全，安全管理措施是否合理有效，防止发生实验室安全责任事故。假期期间安排好值班人员，对实验室做好定期检查，做好工作记录。</w:t>
      </w:r>
    </w:p>
    <w:p>
      <w:pPr>
        <w:pStyle w:val="Normal"/>
        <w:widowControl/>
        <w:shd w:fill="FFFFFF" w:val="clear"/>
        <w:spacing w:lineRule="exact" w:line="560"/>
        <w:ind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做好实验室的安全防范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认真落实实验室安全责任，做好实验室设备与设施的安全防范工作，关好水、电、气等开关，防止水管破裂、电路故障、压力容器爆炸和各种气体（尤其是有害气体）泄露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做好生物安全管理工作，凡从事高致病病原微生物实验活动的实验室，必须定期对病原微生物菌（毒）种或样本等材料进行清点、检查并做好记录，防止病原微生物的死亡或传播；做好危险化学品的安全管理工作，凡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使用放射性物质、化学药品及各种剧毒、易燃、易爆等化学危险品的实验室，要严格执行保管制度，假期期间不使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品必须移交资产管理处危险品仓库代为保存，并严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接手续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绝各种事故隐患。</w:t>
      </w:r>
    </w:p>
    <w:p>
      <w:pPr>
        <w:pStyle w:val="Normal"/>
        <w:widowControl/>
        <w:shd w:fill="FFFFFF" w:val="clear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仪器设备维护维修工作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做好一般仪器设备维护管理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使用单位要做好仪器设备的维护工作，保证仪器设备处于正常状态，对需要定期进行保养的仪器设备（如定期通电、通风、除湿、加油等）要指定专人负责，安排人员定期进行通电、通风、除湿等维护工作；假期期间不需运行的设备和系统，按照操作规程做好关机与系统维护工作；假期期间需要正常运行的设备与系统，要做好检查与维护，确保设备与系统正常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（二）做好大型精密仪器设备维护保养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使用单位要做好大型精密仪器设备的定期维护与保养工作，确保正常运行，认真填写《滨州医学院精密贵重仪器设备使用情况记录本》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（三）做好仪器设备集中报修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使用单位不能自行维护与维修的设备与系统，包括不能正常使用的仪器设备、技术参数有较大误差需要校准和计量检测的仪器设备、多媒体（投影机、中控）等系统，填写仪器设备维修单（从国资处网站下载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资产管理处，由计量维修中心安排集中维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学院要认真做好实验室安全和仪器设备管理工作，以保证新学期各项工作的正常进行。发现问题，要及时进行处理，并报资产管理处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管理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134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计量维修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130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000"/>
        <w:jc w:val="left"/>
        <w:rPr/>
      </w:pP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             </w:t>
      </w:r>
      <w:r>
        <w:rPr>
          <w:rFonts w:eastAsia="新宋体" w:cs="新宋体" w:ascii="新宋体" w:hAnsi="新宋体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资产管理处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5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5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260" w:right="1286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孙睿</dc:creator>
  <dc:description/>
  <cp:keywords/>
  <dc:language>en-US</dc:language>
  <cp:lastModifiedBy>User</cp:lastModifiedBy>
  <cp:lastPrinted>2015-07-16T14:34:00Z</cp:lastPrinted>
  <dcterms:modified xsi:type="dcterms:W3CDTF">2015-07-16T08:04:00Z</dcterms:modified>
  <cp:revision>8</cp:revision>
  <dc:subject/>
  <dc:title>滨州医学院国有资产管理处</dc:title>
</cp:coreProperties>
</file>