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132"/>
          <w:kern w:val="2"/>
          <w:sz w:val="28"/>
          <w:szCs w:val="28"/>
        </w:rPr>
      </w:pPr>
      <w:r>
        <w:rPr>
          <w:rFonts w:eastAsia="方正小标宋简体"/>
          <w:color w:val="FF0000"/>
          <w:spacing w:val="132"/>
          <w:kern w:val="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我校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引进人才层次界定等有关事项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滨州医学院人才引进管理办法》（滨医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，现就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引进人才的层次界定有关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界定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的博士研究生以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、未参加层次界定的博士研究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界定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滨州医学院人才引进管理办法》（滨医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文件标准界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程序及时间安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个人申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条件人员填写《滨州医学院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引进人才层次界定申请表</w:t>
      </w:r>
      <w:bookmarkEnd w:id="0"/>
      <w:r>
        <w:rPr>
          <w:rFonts w:ascii="仿宋_GB2312" w:hAnsi="仿宋_GB2312" w:eastAsia="仿宋_GB2312"/>
          <w:sz w:val="32"/>
          <w:szCs w:val="32"/>
        </w:rPr>
        <w:t>》，并通过我校图书馆向清华大学图书馆提出论文检索申请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《申请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申报材料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检索证明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交至所在学院，此次学术证明材料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的博士研究生学术成果材料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《申请表》所填写内容务必翔实，与检索证明一致，其中论文以研究型文献为主，综述、病例报道及会议论文等一般不能作为界定材料提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部门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部门根据个人申报及证明材料进行审核，形成推荐意见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将上述材料送人事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学校专家组评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签订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与引进人才签订工作协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兑现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签订协议人员，学校按照《滨州医学院人才引进管理办法》中相关规定兑现待遇；两证不齐全人员，待证书齐全后参加次年的层次界定，但学术成果材料截止日期仍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牟新博，联系电话：</w:t>
      </w:r>
      <w:r>
        <w:rPr>
          <w:rFonts w:eastAsia="仿宋_GB2312" w:ascii="仿宋_GB2312" w:hAnsi="仿宋_GB2312"/>
          <w:sz w:val="32"/>
          <w:szCs w:val="32"/>
        </w:rPr>
        <w:t>69130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滨州医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引进人才层次界定申请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引进人才层次界定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323"/>
        <w:gridCol w:w="1379"/>
        <w:gridCol w:w="1276"/>
        <w:gridCol w:w="1417"/>
        <w:gridCol w:w="1700"/>
        <w:gridCol w:w="993"/>
        <w:gridCol w:w="1074"/>
      </w:tblGrid>
      <w:tr>
        <w:trPr>
          <w:trHeight w:val="62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、学院、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层次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材料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（文章或科研项目题目、发表或获批平台及收录情况、影响因子、获奖情况、经费等）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人才引进管理办法的条款或依据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如：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：取得博士学历、学位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如：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第一作者在</w:t>
            </w:r>
            <w:r>
              <w:rPr>
                <w:rFonts w:eastAsia="仿宋_GB2312" w:cs="宋体;SimSun" w:ascii="仿宋_GB2312" w:hAnsi="仿宋_GB2312"/>
                <w:sz w:val="24"/>
              </w:rPr>
              <w:t>CSCD</w:t>
            </w:r>
            <w:r>
              <w:rPr>
                <w:rFonts w:ascii="仿宋_GB2312" w:hAnsi="仿宋_GB2312" w:cs="宋体;SimSun" w:eastAsia="仿宋_GB2312"/>
                <w:sz w:val="24"/>
              </w:rPr>
              <w:t>（核心库）期刊发表本专业学术论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　　　　　　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27"/>
      </w:tblGrid>
      <w:tr>
        <w:trPr>
          <w:trHeight w:val="53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及理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同意界定为第四层次人才；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符合“《滨州医学院人才引进管理办法》四、人才类别及具体条件”中，“（四）第四层次人才”要求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不符合文件条款，但同意个人申请，请注明理由。</w:t>
            </w:r>
          </w:p>
          <w:p>
            <w:pPr>
              <w:pStyle w:val="Style18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年    月   日</w:t>
            </w:r>
          </w:p>
        </w:tc>
      </w:tr>
      <w:tr>
        <w:trPr>
          <w:trHeight w:val="48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年    月    日</w:t>
            </w:r>
          </w:p>
        </w:tc>
      </w:tr>
      <w:tr>
        <w:trPr>
          <w:trHeight w:val="23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此表为正反面打印，一式两份                              滨州医学院人事处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5:00Z</dcterms:created>
  <dc:creator>郭晶</dc:creator>
  <dc:description/>
  <cp:keywords/>
  <dc:language>en-US</dc:language>
  <cp:lastModifiedBy>人才科</cp:lastModifiedBy>
  <cp:lastPrinted>2016-08-26T16:55:00Z</cp:lastPrinted>
  <dcterms:modified xsi:type="dcterms:W3CDTF">2017-10-17T06:31:00Z</dcterms:modified>
  <cp:revision>224</cp:revision>
  <dc:subject/>
  <dc:title>滨州医学院人事处</dc:title>
</cp:coreProperties>
</file>